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 xml:space="preserve">Zgłoszenie zespołu </w:t>
      </w:r>
    </w:p>
    <w:p>
      <w:pPr>
        <w:pStyle w:val="Heading"/>
        <w:rPr/>
      </w:pP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XXIII TURNIEJU MINIKOSZYKÓWKI CHŁOPCÓW</w:t>
        <w:br/>
        <w:t xml:space="preserve"> O PUCHAR DYREKTORA MOS PRUSZKÓW ( rocznik 2004 i mł.) </w:t>
        <w:br/>
        <w:t>w dniach 11 – 13 grudnia 2015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 xml:space="preserve">Noclegi w dniach 11/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obiadu dnia 11.12 do śniadania 13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kolacji dnia 11.12. do obiadu dnia 13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1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2.12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3.12.*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   </w:t>
      </w:r>
      <w:r>
        <w:rPr>
          <w:b/>
        </w:rPr>
        <w:t>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5:00Z</dcterms:created>
  <dc:creator>Jagoda Chojnacka</dc:creator>
  <dc:description/>
  <dc:language>en-US</dc:language>
  <cp:lastModifiedBy>Janusz</cp:lastModifiedBy>
  <cp:lastPrinted>2007-11-08T11:43:00Z</cp:lastPrinted>
  <dcterms:modified xsi:type="dcterms:W3CDTF">2015-11-02T19:35:00Z</dcterms:modified>
  <cp:revision>2</cp:revision>
  <dc:subject/>
  <dc:title>Zgłoszenie</dc:title>
</cp:coreProperties>
</file>